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通急救习题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急救箱内的药品应按保管人员的意图准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碘酊与红汞一同混合涂擦在一个伤口上，效果会更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精通急救要求必须掌握的急救技术是：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胸外按压和口对口人工呼吸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小手术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骨折复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急救包内的医疗器械必须配备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、听诊器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Ⅱ、血压计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>、体温计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Ⅳ</w:t>
      </w:r>
      <w:r>
        <w:rPr>
          <w:rFonts w:ascii="宋体;SimSun" w:hAnsi="宋体;SimSun" w:cs="宋体;SimSun"/>
        </w:rPr>
        <w:t>、注射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Ⅰ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ⅠⅡ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ⅠⅡⅢ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ⅠⅡⅢⅣ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哪种外用药不能和碘酒一起使用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酒精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生理盐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红汞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双氧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急救箱内药物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、定期检查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>Ⅱ、标签模糊不能使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>、过期药品及时更换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Ⅳ、外用药、口服药分开放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Ⅰ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ⅠⅡ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ⅠⅡⅢ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ⅠⅡⅢⅣ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急救箱内物品名称书写清楚、排放整齐位置固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为了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使用方便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方便消毒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便于清点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方便携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哪些是急救箱内外用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可拉明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红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十滴水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心痛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急救箱使用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、放置固定位置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Ⅱ、使用前必须要消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>、物品名称书写清楚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Ⅳ、用时务必认清，防止差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Ⅰ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ⅠⅡ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ⅠⅡⅢ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ⅠⅡⅢ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急救箱内器械保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每次用后清洁，去污，去油干燥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金属类清洁后须擦油防生锈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橡胶类洗净内外凉干备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都是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外伤清洗伤口可用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生理盐水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紫药水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碘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外伤清洗伤口可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紫药水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双氧水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碘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碘酊有强大的杀菌作用，其主要用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伤口内消毒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粘膜消毒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皮肤消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人体组成的最小单位是细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细胞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血管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神经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骨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全身骨共有多少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6</w:t>
      </w:r>
      <w:r>
        <w:rPr>
          <w:rFonts w:ascii="宋体;SimSun" w:hAnsi="宋体;SimSun" w:cs="宋体;SimSun"/>
        </w:rPr>
        <w:t>块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3</w:t>
      </w:r>
      <w:r>
        <w:rPr>
          <w:rFonts w:ascii="宋体;SimSun" w:hAnsi="宋体;SimSun" w:cs="宋体;SimSun"/>
        </w:rPr>
        <w:t>块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8</w:t>
      </w:r>
      <w:r>
        <w:rPr>
          <w:rFonts w:ascii="宋体;SimSun" w:hAnsi="宋体;SimSun" w:cs="宋体;SimSun"/>
        </w:rPr>
        <w:t>块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5</w:t>
      </w:r>
      <w:r>
        <w:rPr>
          <w:rFonts w:ascii="宋体;SimSun" w:hAnsi="宋体;SimSun" w:cs="宋体;SimSun"/>
        </w:rPr>
        <w:t>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骨骼系统的生理功能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保护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支持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运动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以上均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关于脑颅骨的说法哪些是错误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颅骨共有八块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连接胸椎的是枕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颅骨构成颅腔保护脑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颅腔内有脑脊液、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关于脊柱说法正确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、共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块椎骨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、胸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>、颈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块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  <w:t>Ⅳ</w:t>
      </w:r>
      <w:r>
        <w:rPr>
          <w:rFonts w:ascii="宋体;SimSun" w:hAnsi="宋体;SimSun" w:cs="宋体;SimSun"/>
        </w:rPr>
        <w:t>、腰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Ⅰ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ⅠⅡ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ⅠⅡⅢ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ⅠⅡⅢ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骨髓造血功能的结构是：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红骨髓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骨松质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黄骨髓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骨密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结构哪个可在体表摸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股骨头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股骨大转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股骨小转子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膝关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为全身最大的关节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关节囊内外都有韧带加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关节囊内有两块半月板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都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组成脊柱的骨共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块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块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块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块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关于骨的构成哪些项不对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骨质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骨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骨髓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关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椎骨是哪类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长骨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不规则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短骨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扁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尺骨位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前臂内侧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上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前臂外侧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小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由大脑控制的肌肉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非随意肌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随意肌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所有肌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分布在胃肠、心脏、血管及其它内脏器官的肌肉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非随意肌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随意肌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骨胳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非随意肌也称平滑肌，它主要分布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头面部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四肢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内脏器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胸肌不包括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胸大肌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胸锁乳突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胸小肌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膈肌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  <w:t>E</w:t>
      </w:r>
      <w:r>
        <w:rPr>
          <w:rFonts w:ascii="宋体;SimSun" w:hAnsi="宋体;SimSun" w:cs="宋体;SimSun"/>
        </w:rPr>
        <w:t>、肋间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关于肌肉哪些是不正确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骨骼肌分为头肌、躯干肌、四肢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骨骼肌有营养骨的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当肌肉受到刺激时能够收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人体所做动作如举手、抬脚、弯腰、转动都是骨骼肌牵动骨而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哪项不是参与平静呼吸运动的肌肉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肋间内肌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胸大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膈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肌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肋间外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止血带止血法，可用于身体各处的大动脉出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动脉出血是随心脏搏动，呈喷射状出血，血色鲜红，危险性大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血液循环途径是血液由心脏射出，经动脉、毛细血管、静脉再回心，如此循环不止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肺循环的主要功能是使静脉血变为含氧丰富的动脉血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上止血带后，不可再松开，以防大出血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止血带应扎在伤口的近心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毛细血管是连接于动、静脉之间，互相连接呈网状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腹壁受钝性暴力冲撞，皮肤未破，内脏不会破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由心脏、动脉、静脉、毛细血管组成的是：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消化系统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、神经系统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造血系统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、循环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心脏位于胸骨后，其位置稍偏于哪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偏左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偏右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居中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偏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动脉由心室发出，在行径中不断分枝，愈分愈细，进入各种组织，最后移行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静脉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小动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小静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毛细血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关于心脏的描述错误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心是一个中空的肌性器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心室收缩时射出的动脉血入主动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心的左右两半互不相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心脏位于纵膈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安静状态下，成人心脏每分钟搏动次数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体循环起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右心房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右心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左心房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左心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肺循环不经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右心室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右心房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肺动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肺静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肺循环也称小循环，它的主要作用是：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营养肺部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使静脉血变为含氧丰富的动脉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将代谢产物运回心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正常人一次性失血超过总量的多少就有死亡危险？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%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%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%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血液是由血浆、血球两部分组成，下列属于血浆部分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白细胞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红细胞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血小板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白蛋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临床所称的血压是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动脉压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毛细血管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静脉压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动脉、静脉压力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头部大出血患者，紧急止血方法是指压哪条动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锁骨下动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、患侧颈总动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双侧颈总动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、面动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指压下肢动脉止血，可用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同侧下肢出血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双侧下肢出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腹部出血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臀部出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面部出血患者，应指压下列哪条动脉止血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颞动脉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、锁骨下动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同侧面动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、颈总动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四肢出血应用止血带的正确部位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出血部位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四肢末端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四肢近心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一伤员前臂大出血，应立即压迫哪条动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肱动脉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头臂动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尺动脉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锁骨下动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关于动脉血哪项不正确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动脉血色暗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动脉血含有氧气和营养物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动脉血从左心室流入主动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动脉血经各级动脉到达毛细血管，在此与周围细胞和组织进行物质交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止血带每隔多长时间放松一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以内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小时以内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以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营养心脏的血管称为：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冠状动脉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主动脉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肺动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呼吸系统的功能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吸进氧气排出二氧化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促进血液循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吸收水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正常健康男性每分钟呼吸次数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成人在安静时的呼气和吸气量平均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毫升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毫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毫升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毫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呼吸道不包括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鼻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咽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舌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气管、支气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呼吸基本中枢位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脊髓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中脑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延髓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脑桥</w:t>
      </w: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外界空气进入呼吸道后在哪个部位进行氧、二氧化碳交换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气管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、支气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细支气管</w:t>
      </w:r>
      <w:r>
        <w:rPr>
          <w:rFonts w:cs="宋体;SimSun" w:ascii="宋体;SimSun" w:hAnsi="宋体;SimSun"/>
        </w:rPr>
        <w:tab/>
        <w:tab/>
        <w:tab/>
        <w:tab/>
        <w:tab/>
        <w:t>D</w:t>
      </w:r>
      <w:r>
        <w:rPr>
          <w:rFonts w:ascii="宋体;SimSun" w:hAnsi="宋体;SimSun" w:cs="宋体;SimSun"/>
        </w:rPr>
        <w:t>、肺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正常人呼吸次数与心率比例为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 xml:space="preserve">4     </w:t>
        <w:tab/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 xml:space="preserve">5      </w:t>
        <w:tab/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8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呼吸中枢受到抑制时，呼吸次数少于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正常情况下人吸入氧气，呼出的是哪种气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氧气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二氧化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氢气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氧化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呼吸困难的病人应予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平卧位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侧卧位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半卧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消化系统不包括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胃、肠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口、食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肝、胰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胃位于人体哪个部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右上腹部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、左下腹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左上腹部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中腹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以机械性消化为主的消化器官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口腔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食道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小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哪一条是消化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口、食道、胃、十二指肠、小肠、大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口、胃、胰、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食道、胃、胰、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口、食道、胃、肝、胰、小肠、大肠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根据解剖学体表分区、哪个器官不在右季肋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胰头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胆囊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肝右叶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右肾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肝脏是人体最大的消化腺，它分泌的消化液叫做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胆汁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淀粉酶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胃液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肠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兰尾位于人体哪个部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右腰部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中腹部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下腹部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右髂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三大物质代谢的重要器官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脾脏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胃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肝脏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食物中营养物质的吸收主要在哪里进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胃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结肠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小肠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直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胆汁的作用是帮助消化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淀粉类食物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脂肪类食物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蛋白类食物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胰腺是属于哪个系统的脏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>、内分泌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免疫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消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肝脏在人体的位置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>、左上腹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右上腹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中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上肢出血时，禁止将止血带扎在上臂的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／３处，以免损伤神经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急性出血超过人体总血量的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时，即可引起休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正常人每日尿量约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毫升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毫升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毫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尿液生成与排出的顺序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输尿管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膀胱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尿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肾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膀胱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尿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输尿管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肾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膀胱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尿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正常尿液的成份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水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水加盐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蛋白细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不受大脑控制的神经叫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自主神经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脑神经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脊神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哪些组织内没有自主神经分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心肌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胃肠平滑肌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腺体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四肢肌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与脊髓相连的周围神经叫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脊神经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脑神经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自主神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神经系统的高级中枢位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脊髓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大脑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心脏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周围神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一氧化碳中毒的病人，应将其转移至通风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误服强酸、强碱中毒应立即催吐和洗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误食毒物后，可立即用手指抠舌根使呕吐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氰化物中毒时，可将亚硝酸异戊酯洒在湿毛巾上，让其吸入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吸入性中毒者，口唇、粘膜及指甲呈樱桃红色，考虑为一氧化碳中毒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抢救煤气中毒呼吸停止的病人时，不可做口对口人工呼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出现化学物质烧伤时按烧伤处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中毒途径包括下列哪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吸入性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接触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食入性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中毒治疗原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立即终止毒物接触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尽快使用解毒剂或解毒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尽快抢救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中毒治疗的主要措施与方法是：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清除毒物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、尽快使用解毒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对症抢救治疗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进入有害气体或空气缺乏场所救人，应禁止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盲目进入救人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应带有安全防范措施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立即报告有关部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治疗吸入性中毒患者，下列哪项是错误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将患者移到通风处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立即做口对口人工呼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注射吗啡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高压氧舱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判断是否中毒的依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有毒物泄露证据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多人患相同病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有呕吐、腹泻、虚脱表现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口服毒物中毒者，几小时内洗胃有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误服强酸的抢救，哪项是正确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立即洗胃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口服蛋清或牛奶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口服碳酸氢钠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误服强碱的救治方法，下列哪项是错误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立即洗胃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、口服食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口服蛋清或牛奶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口服植物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眼睛接触或飞溅入眼的化学毒物或化学烟雾，应立即做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大量清水冲洗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立即点眼药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闭目休息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口服解毒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皮肤接触毒物后，哪些处理方法不正确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迅速离开中毒场所</w:t>
      </w:r>
      <w:r>
        <w:rPr>
          <w:rFonts w:cs="宋体;SimSun" w:ascii="宋体;SimSun" w:hAnsi="宋体;SimSun"/>
        </w:rPr>
        <w:tab/>
        <w:tab/>
        <w:tab/>
        <w:t xml:space="preserve">  C</w:t>
      </w:r>
      <w:r>
        <w:rPr>
          <w:rFonts w:ascii="宋体;SimSun" w:hAnsi="宋体;SimSun" w:cs="宋体;SimSun"/>
        </w:rPr>
        <w:t>、尽快脱去污染衣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安静休息</w:t>
      </w:r>
      <w:r>
        <w:rPr>
          <w:rFonts w:cs="宋体;SimSun" w:ascii="宋体;SimSun" w:hAnsi="宋体;SimSun"/>
        </w:rPr>
        <w:tab/>
        <w:tab/>
        <w:tab/>
        <w:tab/>
        <w:tab/>
        <w:t xml:space="preserve">  D</w:t>
      </w:r>
      <w:r>
        <w:rPr>
          <w:rFonts w:ascii="宋体;SimSun" w:hAnsi="宋体;SimSun" w:cs="宋体;SimSun"/>
        </w:rPr>
        <w:t>、迅速清洗皮肤或洗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二氧碳中毒症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、头晕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Ⅱ、呼吸困难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>、头痛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Ⅳ</w:t>
      </w:r>
      <w:r>
        <w:rPr>
          <w:rFonts w:ascii="宋体;SimSun" w:hAnsi="宋体;SimSun" w:cs="宋体;SimSun"/>
        </w:rPr>
        <w:t>、昏倒或意识丧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Ⅰ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ⅠⅡ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ⅠⅡⅢ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ⅠⅡⅢ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病人出现眼球充血、怕光、流泪、皮肤红肿、烧灼感等损害可能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强酸强碱接触性中毒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吸入性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强酸强碱误服中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抢救服剧毒药物者不能进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吸氧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口对口人工呼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心脏按压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静脉补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一氧化碳能经哪个途径中毒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食入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ab/>
        <w:t xml:space="preserve"> B</w:t>
      </w:r>
      <w:r>
        <w:rPr>
          <w:rFonts w:ascii="宋体;SimSun" w:hAnsi="宋体;SimSun" w:cs="宋体;SimSun"/>
        </w:rPr>
        <w:t>、接触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吸入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被酸碱及其它化学品烧伤的伤员应迅速脱去浸渍的衣服，并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>、大量清水冲洗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包扎创面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上红药水消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急救氰化物中毒者，应将何药品洒在手帕上令其吸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二巯基丙醇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亚硝酸异戊酯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亚硒酸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列哪种中毒可以催吐和洗胃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强碱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强酸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砒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正常人腋下温度一般为</w:t>
      </w:r>
      <w:r>
        <w:rPr>
          <w:rFonts w:cs="宋体;SimSun" w:ascii="宋体;SimSun" w:hAnsi="宋体;SimSun"/>
        </w:rPr>
        <w:t>36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以下哪项不是生命体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表情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呼吸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体温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瞳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命体征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血压、脉搏、体温、呼吸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神志、心率、神经反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体温、营养、发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果测得的血压是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毫米汞柱，是正常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从呼吸、脉搏、血压、神志、瞳孔这五方面来判断病情轻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检查病人有无心跳的简单方法是触摸动脉是否搏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哪些是病史采集所必须要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现病史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、主要症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过去史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、以上均需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观察发育和营养状况时与下列哪项无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性别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皮肤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身高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皮下脂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初诊病人，首先要做的是哪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体格检查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病史采集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打针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服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观察皮肤，下列哪项不作为常规内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弹性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疤痕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颜色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温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瞳孔缩小是指小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毫米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毫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毫米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毫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疼痛是最常见的症状之一，对疼痛所需要询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、疼痛部位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、疼痛性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>、疼痛程度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Ⅳ</w:t>
      </w:r>
      <w:r>
        <w:rPr>
          <w:rFonts w:ascii="宋体;SimSun" w:hAnsi="宋体;SimSun" w:cs="宋体;SimSun"/>
        </w:rPr>
        <w:t>、疼痛时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Ⅰ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ⅠⅡ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ⅠⅡⅢ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ⅠⅡⅢ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船舶重危病人护理，要求测体温、脉搏、呼吸并记录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每日一次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每日早晚各一次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每小时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时一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当体温超过</w:t>
      </w:r>
      <w:r>
        <w:rPr>
          <w:rFonts w:cs="宋体;SimSun" w:ascii="宋体;SimSun" w:hAnsi="宋体;SimSun"/>
        </w:rPr>
        <w:t>38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体温每升高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脉搏会相应增加几次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次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次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成人舒张压的正常范围是多少毫米汞柱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mmhg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0mmhg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0mmh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成人收缩压的正常范围是多少毫米汞柱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0mmHg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0mmHg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0mmH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记录血压的毫米汞柱（</w:t>
      </w:r>
      <w:r>
        <w:rPr>
          <w:rFonts w:cs="宋体;SimSun" w:ascii="宋体;SimSun" w:hAnsi="宋体;SimSun"/>
        </w:rPr>
        <w:t>mmHg</w:t>
      </w:r>
      <w:r>
        <w:rPr>
          <w:rFonts w:ascii="宋体;SimSun" w:hAnsi="宋体;SimSun" w:cs="宋体;SimSun"/>
        </w:rPr>
        <w:t>）与帕斯卡（</w:t>
      </w:r>
      <w:r>
        <w:rPr>
          <w:rFonts w:cs="宋体;SimSun" w:ascii="宋体;SimSun" w:hAnsi="宋体;SimSun"/>
        </w:rPr>
        <w:t>KpA</w:t>
      </w:r>
      <w:r>
        <w:rPr>
          <w:rFonts w:ascii="宋体;SimSun" w:hAnsi="宋体;SimSun" w:cs="宋体;SimSun"/>
        </w:rPr>
        <w:t>）其换算方法是：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mHg</w:t>
      </w:r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  <w:t>7.5=KpA   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mHg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7.5=KpA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mHg=Kp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腹部听诊是检查病人有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肠鸣音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腹水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血管杂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正常情况下腹部叩诊的响声除肝、脾所在部位外其余部位呈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浊音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鼓音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清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触诊的目的是了解腹部是否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蠕动波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紧张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移动性浊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心脏听诊的目的是了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心前区有无震颤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心尖搏动的位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心率和心律是否规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检查病人有无呼吸应：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看颈部血管搏动</w:t>
      </w:r>
      <w:r>
        <w:rPr>
          <w:rFonts w:cs="宋体;SimSun" w:ascii="宋体;SimSun" w:hAnsi="宋体;SimSun"/>
        </w:rPr>
        <w:tab/>
        <w:tab/>
        <w:tab/>
        <w:t xml:space="preserve"> </w:t>
        <w:tab/>
        <w:t>B</w:t>
      </w:r>
      <w:r>
        <w:rPr>
          <w:rFonts w:ascii="宋体;SimSun" w:hAnsi="宋体;SimSun" w:cs="宋体;SimSun"/>
        </w:rPr>
        <w:t>、看瞳孔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凝视胸部有无起伏运动，感觉气体是否从口鼻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哪些情况应考虑为脊柱外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严重外伤或高空坠落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肢体感觉，运动障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脊柱肿胀、压痛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以上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昏迷的病人应保持呼吸道通畅并及时吸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神志不清的病员，一般应予平卧位，头偏向一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昏迷病人要防止舌后坠阻塞呼吸道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对意识丧失病人应有专人看护，不要擅自离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昏迷病人，危险的并发症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呼吸道梗阻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、发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褥疮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ab/>
        <w:tab/>
        <w:tab/>
        <w:tab/>
        <w:t>D</w:t>
      </w:r>
      <w:r>
        <w:rPr>
          <w:rFonts w:ascii="宋体;SimSun" w:hAnsi="宋体;SimSun" w:cs="宋体;SimSun"/>
        </w:rPr>
        <w:t>、神志不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昏迷病人最重要的护理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保护眼睛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保持皮肤干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口腔护理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保持呼吸道顺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哪项是昏迷而引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头晕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胃肠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呼吸道阻塞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外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给昏迷病人保暖，用热水袋的温度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度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度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急起而短暂的脑部血液供给不足会出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休克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昏迷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昏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长时间下蹲位工作时，突然直立可导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休克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昏迷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昏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当发现某船员在值班时突然出现面色苍白、站立不稳时，立即采取以下何种处理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立即针刺人中穴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迅速躺下取头低脚高位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以上皆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神志不清的呕吐病人应采取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半卧位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、头高足低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平卧位，头偏向一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在现场抢救时，如遇患者脉搏细数、皮肤苍白，湿冷往往提示患者可能要发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休克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昏迷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昏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因腰部外伤后疼痛较重的病人，应首先将其背送医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脊柱损伤者，不可让其站立，但可坐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可疑脊柱外伤病员，如何正确搬运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一个抬头一人抬脚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、搂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三人以上平托放于木板上搬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搬动胸、腰椎外伤病员，如果只有帆布担架，病人的姿式只能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仰卧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俯卧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侧卧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坐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脊柱骨折伤员运送过程哪项不正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保持脊柱平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一般应三人以上将伤员平托于木板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用软担架时将身体放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禁止一人背起或一人抬肩一人抱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机体对环境变化称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反射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、兴奋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反应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、兴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用平板运送伤员，正确的挪动顺序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上身、臀部、腿、脚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臀部、腿、脚、上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脚、腿、臀部、上身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脚、臀部、腿、上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某船员在高空作业时，不慎摔下，经检查发现该患者两下肢感觉、运动皆消失，其受损部位可能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>、颈椎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腰椎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骶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脊柱损伤后，容易造成肢体瘫痪，大小便失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冻僵的病人应采取用酒精搓的方法复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三度烧伤的患者，常因严重疼痛而导致休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急救中暑病人可用冷水、冰水擦身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烧伤可因剧痛或大量血浆渗出而休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由热水、蒸气等单纯高温造成的局部组织损害叫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烧伤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灼伤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烫伤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擦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高温下作业，如果突然出现乏力、恶心、胸闷、体温上升、面色潮红，可考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感冒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中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急性胃肠炎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心绞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为中暑病人降温局部忌冷的部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腋下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心前区、枕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前额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大腿内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中暑治疗措施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离开高温环境</w:t>
      </w:r>
      <w:r>
        <w:rPr>
          <w:rFonts w:cs="宋体;SimSun" w:ascii="宋体;SimSun" w:hAnsi="宋体;SimSun"/>
        </w:rPr>
        <w:tab/>
        <w:t xml:space="preserve"> </w:t>
        <w:tab/>
        <w:tab/>
        <w:t>B</w:t>
      </w:r>
      <w:r>
        <w:rPr>
          <w:rFonts w:ascii="宋体;SimSun" w:hAnsi="宋体;SimSun" w:cs="宋体;SimSun"/>
        </w:rPr>
        <w:t>、冷水擦身降温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对症治疗</w:t>
      </w:r>
      <w:r>
        <w:rPr>
          <w:rFonts w:cs="宋体;SimSun" w:ascii="宋体;SimSun" w:hAnsi="宋体;SimSun"/>
        </w:rPr>
        <w:tab/>
        <w:tab/>
        <w:t xml:space="preserve"> </w:t>
        <w:tab/>
        <w:tab/>
        <w:t>D</w:t>
      </w:r>
      <w:r>
        <w:rPr>
          <w:rFonts w:ascii="宋体;SimSun" w:hAnsi="宋体;SimSun" w:cs="宋体;SimSun"/>
        </w:rPr>
        <w:t>、以上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对冻僵的患者应禁止哪项做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>—4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温水浸浴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口服白酒驱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毛毯棉被取暖</w:t>
      </w:r>
      <w:r>
        <w:rPr>
          <w:rFonts w:cs="宋体;SimSun" w:ascii="宋体;SimSun" w:hAnsi="宋体;SimSun"/>
        </w:rPr>
        <w:tab/>
        <w:tab/>
        <w:tab/>
        <w:tab/>
        <w:tab/>
        <w:t>D</w:t>
      </w:r>
      <w:r>
        <w:rPr>
          <w:rFonts w:ascii="宋体;SimSun" w:hAnsi="宋体;SimSun" w:cs="宋体;SimSun"/>
        </w:rPr>
        <w:t>、口服温热甜饮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对冻伤病人用温水复温，水的温度最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 xml:space="preserve">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2</w:t>
      </w:r>
      <w:r>
        <w:rPr>
          <w:rFonts w:cs="宋体;SimSun" w:ascii="宋体;SimSun" w:hAnsi="宋体;SimSun"/>
        </w:rPr>
        <w:t>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对冻伤治疗，应禁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受损处浸入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温水中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用他人体温复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火炉烤火复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烧伤较重者容易发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休克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中暑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阑尾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如果遇大面积烧伤病人时，现场如何处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外涂烧伤药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不包扎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用干净床单包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对中暑患者可予以服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>、十滴水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清凉饮料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以上皆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烧伤局部苍白、干燥、质似皮革、感觉消失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Ⅰ度烧伤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Ⅱ度烧伤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Ⅲ度烧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对中暑病人进行物理降温时，可将冰袋置于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胸前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双侧腋下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双足底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在通风不良的高温环境下工作可引起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窒息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昏迷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中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对面积不大的肢体烧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烫伤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减轻疼痛和损伤的方法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在冷水中浸泡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涂清凉油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涂食用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伤员手臂烧伤，红肿疼痛，无水泡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后局部转淡褐色，表皮皱缩、脱落，指出属几度烧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一度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深二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浅二度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三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水疱型烧伤，根据烧伤分类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Ⅰ度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Ⅱ度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Ⅲ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患者手掌估计烧伤面积，每手掌相当于体表面积的：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%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%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%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深Ⅱ度或Ⅲ度烧伤创面包扎后应几天更换敷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每天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中度烧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总面积在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以下的二度烧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总面积在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的二度烧伤或三度在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以下的烧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总面积在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以上二度烧伤或三度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以的烧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总面积不到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但有休克，复合伤，呼吸道烧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烧（烫）伤治疗原则：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、保护烧伤区，防止外源性感染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、预防休克，治疗局部和全身感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>、用手术或非手术方法促进创面愈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Ⅳ</w:t>
      </w:r>
      <w:r>
        <w:rPr>
          <w:rFonts w:ascii="宋体;SimSun" w:hAnsi="宋体;SimSun" w:cs="宋体;SimSun"/>
        </w:rPr>
        <w:t>、预防和治疗多器官衰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Ⅰ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ⅠⅡ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ⅠⅡⅢ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ⅠⅡⅢ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烧伤的现场急救包括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、迅速脱离现场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Ⅱ、立即抢救危急生命症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>、镇静、止痛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Ⅳ、保护创面、预防感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ⅠⅡ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ⅠⅡⅢ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ⅠⅡⅢⅣ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呼吸道烧伤可引起：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>、呕吐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气胸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窒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消毒伤口周围皮肤，应由伤口边缘向外周涂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烧伤病人包扎，消毒的目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减少疼痛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减少斑痕的产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避免污染再损伤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防止体液流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中暑处理措施：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、到阴凉、安静通风处休息</w:t>
      </w:r>
      <w:r>
        <w:rPr>
          <w:rFonts w:ascii="宋体;SimSun" w:hAnsi="宋体;SimSun" w:cs="宋体;SimSun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、解开衣领放松裤带、鞋袜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>、冷水擦身或冰敷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Ⅳ</w:t>
      </w:r>
      <w:r>
        <w:rPr>
          <w:rFonts w:ascii="宋体;SimSun" w:hAnsi="宋体;SimSun" w:cs="宋体;SimSun"/>
        </w:rPr>
        <w:t>、给药物或大量清凉饮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Ⅰ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ⅠⅡ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ⅠⅡⅢ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ⅠⅡⅢ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低温获救的处理哪项不正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保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静卧休息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以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给予含酒精饮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体力许可可浸泡于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度～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度水中使体温逐渐恢正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天气寒冷，肢体局部肿胀，痒痛，部分部位皮肤青紫苍白，可诊断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烧伤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冻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烫伤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外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冻伤预防哪项不正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注意保暖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皮肤涂擦防冻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适当按摩暴露皮肤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冻伤位置火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昏厥的病人应立即采取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输注葡萄糖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注射中枢兴奋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取头低、脚高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骨折固定时，只应固定骨折部位，不可将上、下关节固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颈段脊髓损伤后可出现双上肢感觉、运动障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骨折诊断标准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、有外伤史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Ⅱ、局部疼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>、畸形变位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Ⅳ、功能障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、Ⅰ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、ⅠⅡ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、ⅠⅡ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哪项描绘是开放性骨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骨折处与外界相通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骨折处与外界不相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骨折处皮肤未破损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骨多段折不与外界相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闭合性骨折哪些措施不正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立即复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影响血循环下进行固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避免不必要的检查和搬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锁骨骨折肩胛区有严重损害时的处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屈肘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度，用三角巾吊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不用固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将患肢固定于胸壁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平卧休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夹板固定时要将何处暴露出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骨折处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手指或脚趾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夹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哪种骨折为不稳定性骨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横断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锯齿形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粉碎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哪项可区分闭合性骨折与开放性骨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痛、畸形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、功能障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骨磨擦音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、骨折处与外界相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般骨折固定后，应注意观察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血压脉博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神志面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患肢末端血循环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人右前胸受严重挫伤，右胸部剧痛，伴呼吸困难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肺气肿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、气管阻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肋骨骨折并发气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骨折现场抢救不应采取的措施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整复骨折部位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止血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简单的包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不可将骨折的肢体固定在健侧肢体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骨折的固定，其目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、减轻疼痛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、避免并发损伤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>、防休克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Ⅳ</w:t>
      </w:r>
      <w:r>
        <w:rPr>
          <w:rFonts w:ascii="宋体;SimSun" w:hAnsi="宋体;SimSun" w:cs="宋体;SimSun"/>
        </w:rPr>
        <w:t>、便于搬运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Ⅰ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ⅠⅡ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ⅠⅡⅢ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ⅠⅡⅢ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骨折固定时，只要不绑得太紧，夹板就无需加垫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在运送颈椎损伤伤员时，用纱袋或卷迭的衣物放在颈部两侧加以固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骨折固定时应固定下列哪些部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骨折上端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、骨折下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骨折的上下端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骨折伤口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锁骨骨折，怎样固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三角巾悬吊前臂于胸前或患肢固定于胸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肩部固定包扎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不需固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可作骨折代甲夹板的物品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绷带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木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硬纸板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衣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大腿骨折时，固定夹板应放在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大腿前、后两面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大腿内、外两侧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大腿后面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、大腿外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上肢骨折固定后，手指苍白、青紫应采取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>、给止痛药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给消炎药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松开夹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颈椎骨折或损伤的病人，搬运时切记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要使头部固定于中立位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整个躯体固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不用任何固定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肩部固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骨盆骨折易合併</w:t>
      </w:r>
      <w:r>
        <w:rPr>
          <w:rFonts w:ascii="宋体;SimSun" w:hAnsi="宋体;SimSun" w:cs="宋体;SimSun"/>
        </w:rPr>
        <w:t>——</w:t>
      </w:r>
      <w:r>
        <w:rPr>
          <w:rFonts w:ascii="宋体;SimSun" w:hAnsi="宋体;SimSun" w:cs="宋体;SimSun"/>
        </w:rPr>
        <w:t>损伤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膀胱直肠、尿道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胃、十二指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肺、隔肌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前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关节脱位时肢体活动不受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脱臼的诊断：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皮下出血肿胀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关节畸形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疼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、功能障碍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以上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关节脱位病人，治疗的关键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止痛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尽早复位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消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关节脱位复位后，一般固定时间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以上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—4</w:t>
      </w:r>
      <w:r>
        <w:rPr>
          <w:rFonts w:ascii="宋体;SimSun" w:hAnsi="宋体;SimSun" w:cs="宋体;SimSun"/>
        </w:rPr>
        <w:t>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关节脱位处有哪种改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>、触之饱满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触之空虚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改变不明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闭合性软组织损伤及疖肿的初期可行冷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哪项不属于软组织损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挫伤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、扭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肌肉和肌腱断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骨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热疗的目的，下列哪项是不正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制止炎症的扩散和化脓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保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解除疼痛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减轻深部组织充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腰肌劳损热敷解疼的机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抑制细胞活动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减轻细胞缺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降底神经末稍敏感性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使组织松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软组织损伤早期可用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方法止血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热敷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理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冰敷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酒精湿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病人感觉最舒适的冬季室内温度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度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度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海上遇难获救后体力未恢复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、正确的饮食方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一日三餐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半流饮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少量多餐牛奶或糖水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普通饭菜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晕船的处理方法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安静平卧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口吸晕海宁或镇定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保暖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都是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海上遇难饥饿获救后出现反复呕吐、腹胀、腹疼、可能是：</w:t>
      </w:r>
      <w:r>
        <w:rPr>
          <w:rFonts w:ascii="宋体;SimSun" w:hAnsi="宋体;SimSun" w:cs="宋体;SimSun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急性胃肠炎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肠梗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饮食不当一次性饮食过量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饥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冻伤水浸足的预防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注意保暖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适当按摩暴露皮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经常活动肢体促进血液循环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晕船时最好采取哪种方法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>、多活动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站在船的高处通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卧床休息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神志清醒的冻伤伤员应给予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含盐饮料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温热饮料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酒清饮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溺水者苏醒后，应给予何种处置：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保温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继续倒水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增进营养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请求无线电医疗咨询时，关于船舶的常规细节是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>、船舶的名字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发病过程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详细的病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求无线电医嘱前的资料准备，应包括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船舶的常规细节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病人的常规细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疾病发病、治疗、诊断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以上均需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求无线电线医嘱，最好采用的语言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英语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、汉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无线电密码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、双方均熟悉的语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请求无线电医疗咨询时，关于病人的常规细节是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>、呼叫号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航线和航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伤员的姓名和职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请求无线电医疗咨询前，应对外伤病人准备哪些资料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准确叙述如何受伤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受伤发生的时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以上皆应准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反复多次用药后，机体对该药的敏感性降低，此称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习惯性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抗药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耐受性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成瘾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药品的贮存温度一般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船舶药品应如何分类存放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以内服、外用、剧毒、控制性药分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以剂型分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以中药、西药分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国产、进口分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抗菌素的主要作用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治感冒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、止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抑制或杀死细菌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止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解热镇痛类药，对下列哪种疼痛有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头痛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胃痛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腹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疾病应慎用阿司匹林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冠心病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高血压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胃溃疡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感冒发烧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与青霉素有交叉过敏反应的抗菌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环丙沙星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、红霉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庆大霉素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、头孢菌素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一伤员伤口出现感染，药箱内有几种抗菌素，你首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氯梅素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黄连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悉复欢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百炎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抗恶性肿瘤药的不良反应，哪一种反应限制化疗的继续进性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胃肠道反应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脱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肝损害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抑制骨髓造血机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禁止与碘酊同时应用的外用药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紫药水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红汞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双氧水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黄药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禁止长期使用的药物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吗啡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抗菌素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以上皆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哪个是消炎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谷维素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阿斯匹林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复方新诺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一人胃痛，应给予下列哪种药物止痛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>、去痛片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阿托品片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消炎痛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发生药物过敏性休克时，可用何种药物急救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>、可拉明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阿托品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肾上腺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下列哪种情况可使用吗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呼吸困难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颅脑受伤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剧烈疼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心绞痛发作时，予以舌下含何种药可迅速缓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硝酸甘油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心得安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强痛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药疗在给药过程中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了解药物用途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熟悉药物剂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掌握给药方法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了解药物副作用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哪种属专人保管的止痛药：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阿托品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安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杜冷丁</w:t>
      </w:r>
      <w:r>
        <w:rPr>
          <w:rFonts w:ascii="宋体;SimSun" w:hAnsi="宋体;SimSun" w:cs="宋体;SimSun"/>
        </w:rPr>
        <w:t xml:space="preserve">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氨基比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以下哪种药物对前庭神经影响较大，可引起头晕、耳鸣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交沙霉素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庆大霉素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先锋霉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煮沸灭菌过程中，如需再加入物品，应重新计算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消毒是指杀灭一切活的微生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高压蒸气灭菌，蒸气压力</w:t>
      </w:r>
      <w:r>
        <w:rPr>
          <w:rFonts w:cs="宋体;SimSun" w:ascii="宋体;SimSun" w:hAnsi="宋体;SimSun"/>
        </w:rPr>
        <w:t>1.0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kg/cm2</w:t>
      </w:r>
      <w:r>
        <w:rPr>
          <w:rFonts w:ascii="宋体;SimSun" w:hAnsi="宋体;SimSun" w:cs="宋体;SimSun"/>
        </w:rPr>
        <w:t>，需多长时间可杀死所有细菌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经高压消毒的医疗用品，灭菌有效期限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一周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二周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一月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小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不适合热力灭菌的医疗器械，如刀、剪、针线，可用哪些方法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新洁尔灭浸泡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洗必泰浸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5%</w:t>
      </w:r>
      <w:r>
        <w:rPr>
          <w:rFonts w:ascii="宋体;SimSun" w:hAnsi="宋体;SimSun" w:cs="宋体;SimSun"/>
        </w:rPr>
        <w:t>酒精浸泡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以上均可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用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新洁尔灭浸泡消毒医疗器械，消毒液更换时限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二周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二天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一周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一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布类、玻璃类灭菌应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煮沸灭菌法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火烧灭菌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高压蒸气灭菌法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化学药剂浸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酒精燃烧消毒的浓度是：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0%          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5%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0%         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5%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日光照射消毒，对下列哪种细菌杀菌力最强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霉菌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酵母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球菌</w:t>
      </w:r>
      <w:r>
        <w:rPr>
          <w:rFonts w:ascii="宋体;SimSun" w:hAnsi="宋体;SimSun" w:cs="宋体;SimSun"/>
        </w:rPr>
        <w:t xml:space="preserve">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硅胶管消毒灭菌不能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煮沸</w:t>
      </w:r>
      <w:r>
        <w:rPr>
          <w:rFonts w:ascii="宋体;SimSun" w:hAnsi="宋体;SimSun" w:cs="宋体;SimSun"/>
        </w:rPr>
        <w:t xml:space="preserve">  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0.1%</w:t>
      </w:r>
      <w:r>
        <w:rPr>
          <w:rFonts w:ascii="宋体;SimSun" w:hAnsi="宋体;SimSun" w:cs="宋体;SimSun"/>
        </w:rPr>
        <w:t>新洁尔灭浸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环氧乙烷熏蒸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酒精浸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打开无菌容器盖时，应将盖子怎样放在桌面上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无菌面朝上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无菌面朝下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任意放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存放在无菌容器中消毒过的物品只要没使用过，就无需再消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蒸笼灭菌法，水沸后至少需蒸多长时间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溺水者需做人工呼吸时，应采用俯卧压背法为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溺水者呼吸停止，应迅速清除口鼻内异物，后进行人工呼吸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溺水患者造成窒息的原因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梗阻窒息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、气体窒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勒颈窒息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、缺氧性窒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溺水急救措施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清理呼吸道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人工呼吸胸外按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尽快倒出胃及呼吸道积水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以上都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抢救食物梗阻性窒息时，首先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口对口人工呼吸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、吸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挤压上腹部、排除咽部堵塞物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心脏按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人工呼吸的方法有五种，哪种效果最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口对口人工呼吸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仰卧压胸人工呼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口对鼻工工呼吸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举臂压胸人工呼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口对口人工呼吸不适用哪类病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电击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ab/>
        <w:tab/>
        <w:tab/>
        <w:tab/>
        <w:t>B</w:t>
      </w:r>
      <w:r>
        <w:rPr>
          <w:rFonts w:ascii="宋体;SimSun" w:hAnsi="宋体;SimSun" w:cs="宋体;SimSun"/>
        </w:rPr>
        <w:t>、溺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服剧毒药者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、心脏性猝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口对口人工呼吸时，患者的头应尽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后仰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平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放在枕头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当病人牙关紧闭时最好用哪种人工呼吸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口对口人工呼吸法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仰卧压胸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口对鼻人工呼吸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心跳停止，呼吸不存在的伤员，只需做心脏按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胸外按压的正确部位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胸骨下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胸骨中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左胸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、胸骨中下</w:t>
      </w:r>
      <w:r>
        <w:rPr>
          <w:rFonts w:cs="宋体;SimSun" w:ascii="宋体;SimSun" w:hAnsi="宋体;SimSun"/>
        </w:rPr>
        <w:t>1/3</w:t>
      </w:r>
      <w:r>
        <w:rPr>
          <w:rFonts w:ascii="宋体;SimSun" w:hAnsi="宋体;SimSun" w:cs="宋体;SimSun"/>
        </w:rPr>
        <w:t>交界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做胸外按压时，病人应仰卧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硬板床或地板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弹簧床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沙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成人患者，胸外按压应使胸骨下陷多少为有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厘米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厘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厘米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厘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人操作同时做胸外按压与人工呼吸，两者比例应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2 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心肺复苏有效指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Ⅰ</w:t>
      </w:r>
      <w:r>
        <w:rPr>
          <w:rFonts w:ascii="宋体;SimSun" w:hAnsi="宋体;SimSun" w:cs="宋体;SimSun"/>
        </w:rPr>
        <w:t>、皮肤粘膜由紫绀变红润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Ⅱ</w:t>
      </w:r>
      <w:r>
        <w:rPr>
          <w:rFonts w:ascii="宋体;SimSun" w:hAnsi="宋体;SimSun" w:cs="宋体;SimSun"/>
        </w:rPr>
        <w:t>、颈动脉由无变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Ⅲ</w:t>
      </w:r>
      <w:r>
        <w:rPr>
          <w:rFonts w:ascii="宋体;SimSun" w:hAnsi="宋体;SimSun" w:cs="宋体;SimSun"/>
        </w:rPr>
        <w:t>、瞳孔由大变正常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Ⅳ</w:t>
      </w:r>
      <w:r>
        <w:rPr>
          <w:rFonts w:ascii="宋体;SimSun" w:hAnsi="宋体;SimSun" w:cs="宋体;SimSun"/>
        </w:rPr>
        <w:t>、自主呼吸恢复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胸外心脏按压法，如操作不当容易造成：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休克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肋骨骨折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昏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做胸外心脏按压法时，只要用力下压，效果才会更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心跳骤停的病人抢救方法应迅速在病人胸骨中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交界处捶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心跳、呼吸停止的病人，不管其仰卧在任何地方，都可立即进行心脏按压和人工呼吸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心脏按压的有效标志是：面色好转，瞳孔缩小，脉搏可以摸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施行人工呼吸，无需松解病人领扣、裤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做人工呼吸无需取出假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心肺复苏的第一步骤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口对口呼吸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胸外心脏按压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畅通气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胸外心脏按压，操作者按压患者胸部应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手掌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、手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左手掌跟部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右手掌跟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通急救标准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  <w:tab/>
        <w:tab/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1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1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  <w:tab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  <w:tab/>
        <w:tab/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  <w:tab/>
        <w:tab/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非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  <w:tab/>
        <w:tab/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  <w:tab/>
        <w:tab/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  <w:tab/>
        <w:tab/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  <w:tab/>
        <w:tab/>
      </w:r>
    </w:p>
    <w:sectPr>
      <w:headerReference w:type="default" r:id="rId2"/>
      <w:footerReference w:type="default" r:id="rId3"/>
      <w:type w:val="nextPage"/>
      <w:pgSz w:w="10440" w:h="14740"/>
      <w:pgMar w:left="1247" w:right="1007" w:gutter="0" w:header="468" w:top="935" w:footer="521" w:bottom="935"/>
      <w:pgNumType w:fmt="decimal"/>
      <w:formProt w:val="false"/>
      <w:textDirection w:val="lrTb"/>
      <w:docGrid w:type="linesAndChars" w:linePitch="312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做最专业的海员人才网服务中心：</w:t>
    </w:r>
    <w:hyperlink r:id="rId1">
      <w:r>
        <w:rPr>
          <w:rStyle w:val="InternetLink"/>
        </w:rPr>
        <w:t>www.93hy.cn</w:t>
      </w:r>
    </w:hyperlink>
    <w:r>
      <w:rPr/>
      <w:t xml:space="preserve">     </w:t>
    </w:r>
    <w:r>
      <w:rPr/>
      <w:t>舟山爱博仁人力资源咨询有限公司</w:t>
    </w:r>
    <w:r>
      <w:rPr>
        <w:rFonts w:eastAsia="Times New Roman"/>
      </w:rPr>
      <w:t xml:space="preserve"> </w:t>
    </w:r>
    <w:r>
      <w:rPr/>
      <w:t>0580-22620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36195" distR="0" simplePos="0" locked="0" layoutInCell="0" allowOverlap="1" relativeHeight="31">
              <wp:simplePos x="0" y="0"/>
              <wp:positionH relativeFrom="column">
                <wp:posOffset>1653540</wp:posOffset>
              </wp:positionH>
              <wp:positionV relativeFrom="paragraph">
                <wp:posOffset>4259580</wp:posOffset>
              </wp:positionV>
              <wp:extent cx="4015740" cy="495300"/>
              <wp:effectExtent l="0" t="791210" r="0" b="7029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20139600">
                        <a:off x="0" y="0"/>
                        <a:ext cx="4015800" cy="495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海员人才网：www.93hy.cn 提供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#ff6600" stroked="t" o:allowincell="f" style="position:absolute;margin-left:130.2pt;margin-top:335.35pt;width:316.15pt;height:38.95pt;mso-wrap-style:none;v-text-anchor:middle;rotation:335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szCs w:val="24"/>
                        <w:rFonts w:ascii="宋体" w:hAnsi="宋体" w:eastAsia="宋体" w:cs="宋体"/>
                        <w:lang w:bidi="hi-IN"/>
                      </w:rPr>
                      <w:t>海员人才网：www.93hy.cn 提供</w:t>
                    </w:r>
                  </w:p>
                </w:txbxContent>
              </v:textbox>
              <v:path textpathok="t"/>
              <v:textpath on="t" fitshape="t" string="海员人才网：www.93hy.cn 提供" style="font-family:&quot;宋体&quot;;font-size:12pt"/>
              <v:fill o:detectmouseclick="t" type="solid" color2="#0099ff"/>
              <v:stroke color="black" weight="9360" joinstyle="miter" endcap="flat"/>
              <w10:wrap type="none"/>
            </v:shape>
          </w:pict>
        </mc:Fallback>
      </mc:AlternateContent>
    </w:r>
    <w:r>
      <w:rPr/>
      <w:t>海员人才网：</w:t>
    </w:r>
    <w:hyperlink r:id="rId1">
      <w:r>
        <w:rPr>
          <w:rStyle w:val="InternetLink"/>
        </w:rPr>
        <w:t>www.93hy.cn</w:t>
      </w:r>
    </w:hyperlink>
    <w:r>
      <w:rPr/>
      <w:t xml:space="preserve"> </w:t>
    </w:r>
    <w:r>
      <w:rPr/>
      <w:t>提供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93hy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93hy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53:00Z</dcterms:created>
  <dc:creator>w</dc:creator>
  <dc:description/>
  <cp:keywords/>
  <dc:language>en-US</dc:language>
  <cp:lastModifiedBy>微软用户</cp:lastModifiedBy>
  <dcterms:modified xsi:type="dcterms:W3CDTF">2010-06-29T15:06:00Z</dcterms:modified>
  <cp:revision>3</cp:revision>
  <dc:subject/>
  <dc:title>精通急救习题集</dc:title>
</cp:coreProperties>
</file>