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舟山市企业家培训计划初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为了更好地提升舟山地区企业的管理水平，爱博仁人力资源咨询有限公司根据市场需求，结合公司实际情况，拟定</w:t>
      </w:r>
      <w:r>
        <w:rPr/>
        <w:t>2011</w:t>
      </w:r>
      <w:r>
        <w:rPr/>
        <w:t>年舟山企业界年度培训计划，旨在通过培训，提高本市民营企业的管理水平，提高企业的综合竞争能力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关于培训费用问题，我们会根据市场情况定价，原则上参培人数多，价格低，欢迎广大企业前来预订！</w:t>
      </w:r>
    </w:p>
    <w:p>
      <w:pPr>
        <w:pStyle w:val="Normal"/>
        <w:ind w:firstLine="420"/>
        <w:rPr/>
      </w:pPr>
      <w:r>
        <w:rPr/>
        <w:t>计划分二部分，上半年和下半年，所有课程按市场需求视情开课，具体日期请参见公司最新公告通知。</w:t>
      </w:r>
    </w:p>
    <w:p>
      <w:pPr>
        <w:pStyle w:val="Normal"/>
        <w:rPr/>
      </w:pPr>
      <w:r>
        <w:rPr/>
        <w:t>上半年培训计划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19"/>
        <w:gridCol w:w="1640"/>
        <w:gridCol w:w="3247"/>
        <w:gridCol w:w="1019"/>
        <w:gridCol w:w="2082"/>
        <w:gridCol w:w="1980"/>
        <w:gridCol w:w="257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推荐星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主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价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机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简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基层管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如何做好基层管理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管理、中层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高级人力资源管理师，高级培训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企业文化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题员工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培训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化管理与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本管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的梳理与设计模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8" w:hanging="71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管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快速制造销售团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子兵法与企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子兵法与应用谋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管理之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者的基础素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力资源管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绩效管理考评体系与培训体系的建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力资源部经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副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6" w:hanging="706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培训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户服务管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“关键时刻”客户服务与满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层主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dark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团队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人的十项管理技能训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中层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培训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力资源管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高效率管理之——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PIPE</w:t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优才通道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副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培训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企业信息化战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打造企业信息化战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副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培训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用工管理在企业中的作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劳动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工风险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工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部经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博仁人力资源公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下半年培训计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19"/>
        <w:gridCol w:w="1640"/>
        <w:gridCol w:w="3247"/>
        <w:gridCol w:w="1019"/>
        <w:gridCol w:w="2082"/>
        <w:gridCol w:w="1980"/>
        <w:gridCol w:w="2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战略管理与组织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易经思维与管理决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文化体系与中国传统文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dark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团队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越执行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层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人力资源管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非人力资源经理的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绩效管理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(BSC+KPI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总经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副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力资源部经理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培训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组织管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架构体系及组织建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销实战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打造企业销售竞争力之绝对赢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层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团队管理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品质创新战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革管理与过程再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培训师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dark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家讲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选一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我的商业模式——无中生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球化背景下民营企业的思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HR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项目管理系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企业年度培训计划的制定与评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人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培训师</w:t>
            </w:r>
          </w:p>
        </w:tc>
      </w:tr>
      <w:tr>
        <w:trPr>
          <w:trHeight w:val="5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管理技能提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管理与工作效率提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层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培训师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管理心理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 “好领导”的关键—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心理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层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管理文化建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有效激发员工内在动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中层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dark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销实战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渠道为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渠道管理和创新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思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层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者自主管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何做好自主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主管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中层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培训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dark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★★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度企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提升管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企业管理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效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85"/>
        <w:gridCol w:w="1596"/>
        <w:gridCol w:w="3546"/>
        <w:gridCol w:w="996"/>
        <w:gridCol w:w="1296"/>
        <w:gridCol w:w="1915"/>
        <w:gridCol w:w="29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★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S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S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按需定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基层、中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可按需定制，全年有课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★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标准化管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标准化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0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基层、中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定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★★★★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拓展训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www.abler.cn/ablerhr/tzxl.html</w:t>
              </w:r>
            </w:hyperlink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内容介绍</w:t>
            </w:r>
            <w:r>
              <w:rPr>
                <w:color w:val="0000FF"/>
                <w:sz w:val="18"/>
                <w:szCs w:val="18"/>
              </w:rPr>
              <w:t>详见请打开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按需定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基层、中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爱博仁人力资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可按需定制，全年有课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15"/>
        <w:rPr/>
      </w:pPr>
      <w:r>
        <w:rPr/>
        <w:t>舟山爱博仁人力资源咨询有限公司</w:t>
      </w:r>
    </w:p>
    <w:p>
      <w:pPr>
        <w:pStyle w:val="Normal"/>
        <w:ind w:firstLine="6615"/>
        <w:rPr/>
      </w:pPr>
      <w:r>
        <w:rPr>
          <w:rFonts w:eastAsia="Times New Roman"/>
        </w:rPr>
        <w:t xml:space="preserve">        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ler.cn/ablerhr/tzx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28:00Z</dcterms:created>
  <dc:creator>微软用户</dc:creator>
  <dc:description/>
  <cp:keywords/>
  <dc:language>en-US</dc:language>
  <cp:lastModifiedBy>叶信祺</cp:lastModifiedBy>
  <dcterms:modified xsi:type="dcterms:W3CDTF">2011-01-25T07:47:00Z</dcterms:modified>
  <cp:revision>28</cp:revision>
  <dc:subject/>
  <dc:title>2010年度 舟山市企业家培训计划初稿</dc:title>
</cp:coreProperties>
</file>