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高原山庄（筹）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区册子船厂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谢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957069968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王琪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67658067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理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公室文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英语会话交流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厨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证书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语翻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语四、六级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生产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四年工作经验，懂英语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关工作经验，懂英语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坚久橡塑制品公司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保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关工作经验，懂英语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沈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868210252                                              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硫化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杭州安信公估有限公司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机修钳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支杰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06609282        </w:t>
        <w:br/>
        <w:t xml:space="preserve">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险定损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 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驾龄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一汽车身车架厂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险定损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船体建造经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000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包厂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05809675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、刨工、磨工、铣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熟练工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中国人寿舟山分公司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喷漆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董海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39211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仪表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理财经理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冲床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职业经理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3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后备管理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孙毅广告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监柜人员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孙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906808007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农网主任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3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详见设推表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内勤人员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黎明锁片厂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金鹰股份有限公司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王先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867235500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振伟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21221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机械操作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残疾人优先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单证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语四级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试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模具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三年以上经验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铸造工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师优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三年以上经验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钳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三年以上经验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海晨船务工程有限责任公司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黄桂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81775           </w:t>
        <w:br/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伟成推拿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龙门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朱伟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906808693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刨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推拿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钻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执业医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证书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铣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烧饭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 </w:t>
        <w:br/>
        <w:t xml:space="preserve">   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舶修理与检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 </w:t>
        <w:br/>
        <w:t>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凯尔登大酒店有限公司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周建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285805520                          5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中强钢结构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台接待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 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500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黄斌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67688870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台收银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 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职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300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施工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职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200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预决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餐饮包厢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职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200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资料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 </w:t>
        <w:br/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兼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                    </w:t>
        <w:br/>
        <w:t>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宁波浙国美电器有限公司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吴松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930802                              5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41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厂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仓库保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顾萍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21180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保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产品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  2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00-3000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厨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0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500       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虹达特种橡胶制品有限公司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南阳之星船业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方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803616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郑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28019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生产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生产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质检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备部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以上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成本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级经营代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水电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级电工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经营代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仓库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驾车修理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售内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门机指挥、驾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统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机械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普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无需求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内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以上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外加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无需求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体设计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系设计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港城公共交通有限责任公司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汽车吊驾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陈海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200161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人力资源部管理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驾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1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初中以上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000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经济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-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盘峙船舶修造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道路客运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-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女士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930209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汽车检测与维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5-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数控切割技术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务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5-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务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上岗证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人力资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5-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龙门吊司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上岗证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文秘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5-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机电技术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子技术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-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5-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        5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华业塑料机械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三维信息工程有限公司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洪金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52315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芬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306805577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采购询价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综合管理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售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技术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技术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NC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艺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欧华造船有限公司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刘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690238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现场生产管理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以上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仓库保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物流专业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票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会专业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增洲船舶修造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全治安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退伍军人优先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效亮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20332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探伤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相关证书且有经验者优先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配材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备管理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机电专业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预处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配电房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相关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吊机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地面指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相关证书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切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吊车驾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相关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一年经验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放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基建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土木工程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火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装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                                    </w:t>
        <w:br/>
        <w:t>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区城市管理行政执法局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打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           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陈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51409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划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城市管理协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焊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流动设备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         </w:t>
        <w:br/>
        <w:t>1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金湖机械集团有限公司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结构检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鲍纪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80828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精度检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焊接检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磨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无损探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辅助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舾装检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锯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道检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包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装检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杂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400                                       6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诚晟文化传媒有限公司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清洁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50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韩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20851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监控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广告业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文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文秘专业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事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 </w:t>
        <w:br/>
        <w:t>1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方正公证处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广告设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视频制作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刘奕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25716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详见摊位表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小红帽家政服务中心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纪丹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966975           </w:t>
        <w:br/>
        <w:br/>
        <w:t>1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中国移动舟山公公司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级维修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包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705800703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话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普通话标准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护理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普通话标准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家政半天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普通话标准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库存管理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普通话标准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钟点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产品经理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普通话标准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                 6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奇星商贸中心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建设技术学校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商业会计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卓凌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15618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商业会计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数学教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教师资格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形象设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语文教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教师资格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容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物理教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教师资格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计算机教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教师资格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政治教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教师资格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00                              6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金萍果摄影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语教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教师资格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容店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体育教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教师资格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容顾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容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1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中亿船舶配件制造有限公司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学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陈佩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61330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刨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5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至爱婚庆礼仪服务中心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铣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事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机械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6-5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驾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驾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助理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6-5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A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制图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纳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打磨装配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焊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5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秦晋船业有限公司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俞云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41822           </w:t>
        <w:br/>
        <w:t>1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普陀山大酒店有限公司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文室文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3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英语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邬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6094078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舶设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英语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外语、电脑者优先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舶电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30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台收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外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务者优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舶轮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30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餐厅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同等岗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经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舶舶物资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舶建造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餐厅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8-2.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舶涂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餐厅迎领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备维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器修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5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行李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18-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打磨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20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关经验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部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相关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值班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相关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人民印刷有限公司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弱电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证书且有经验者优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.3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王建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05806236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木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证书且有经验者优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薪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.3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胶印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 </w:t>
        <w:br/>
        <w:t xml:space="preserve">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仓库保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烟草公司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包装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郭晓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958089900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档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岗位信息详见摊位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压痕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5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2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华夏机械工业有限公司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海军第一招待所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郑云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28300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苗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395806110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经验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台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维修电工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餐厅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   </w:t>
        <w:br/>
        <w:t xml:space="preserve">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3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定海深蓝科技发展有限公司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韩燕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38399                                 6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腾誉房屋拆除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网页美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试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2000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王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12666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软件营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试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-1200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三级项目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商务专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试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-1200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话营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试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-1200      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                       7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同润图文印刷中心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群岛旅游集散有限公司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谢海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906808867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刘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67839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咨询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印刷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 </w:t>
        <w:br/>
        <w:t xml:space="preserve">  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间现场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 </w:t>
        <w:br/>
        <w:t>2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东港大酒店 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李先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605777                 7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良港船厂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餐厅领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管亮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06606248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迎宾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45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收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钳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传菜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汽吊司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前厅领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定海佳力体育用品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台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沈松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60928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商务中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间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商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以上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领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东方电子技术发展有限公司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领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陈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96982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清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二年作经验，舟山本地人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房务中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技术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，舟山本地人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P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领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店面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，舟山本地人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PA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+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提成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信诺家政发展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17936                          </w:t>
        <w:br/>
        <w:t>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保安服务总公司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副总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魏女士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17000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物业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—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智能监控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家政水电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300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保洁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30—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司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25—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中国平安人寿保险股份有限公司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接线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庄丽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41705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理赔调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4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0                                 7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夏日电力设备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服务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24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陈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018812896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储备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 24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制图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       </w:t>
        <w:br/>
        <w:t>2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兴业集团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钳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乐伟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06605098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会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-2000                         7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博威置业发展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语翻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2-2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00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蔡超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366000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水产品加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 3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200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售业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23-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-1000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福海贸易有限公司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博森咨询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宝贝日记天使城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东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267755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柴春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758006878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辅导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心理学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店长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0+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提成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招生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收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+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提成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+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提成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北京同仁堂大药房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廖梦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16717           </w:t>
        <w:br/>
        <w:t>2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常石（舟山）铁工有限公司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  18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中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-1200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金彦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730073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日语翻译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中国网络通信集团舟山分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计划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电脑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郑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18920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数控机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焊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线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熟练计算机操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英语优先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配管检测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半岛船业有限公司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丁纪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930036           </w:t>
        <w:br/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科力乐环保设备有限公司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体、轮机、电气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 6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李先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75812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龙门吊司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项目投资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相关职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起重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器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职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涂装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备技术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职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翻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职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路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钻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职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舾装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装钳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职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泰格机械制造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许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905803232         </w:t>
        <w:br/>
        <w:t> 3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万家贸易有限公司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A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脑机械制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曾永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325801188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质检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冷库保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00-2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公文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冷库搬运装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?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文秘兼职统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专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颐景园物业管理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送货驾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名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驾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00-18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陈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12005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物流管理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维修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水电操作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0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维修主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职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 </w:t>
        <w:br/>
        <w:t xml:space="preserve">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物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3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金船船舶配件有限公司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理处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物业上岗证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王玉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11332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舾装件设计经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证书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国佳商贸有限责任公司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焊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持证者优先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郭成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735004450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售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五年相关经验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500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信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5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五年相关经验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-1000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经理秘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电脑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收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-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0-1200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3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贵豪大酒店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伟民物资有限公司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餐厅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100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虞志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69101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迎宾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18-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务经理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  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师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传菜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管理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具有相关经验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清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市场营销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  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部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英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00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部领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3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英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00                      8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凯灵海景酒店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房务中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英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章先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81780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台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6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电脑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前台接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、英语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A  2  3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普通话标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英语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退伍军人优先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3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世达威信息技术有限公司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海天菲尼柯酒店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毛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857209251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宋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6770892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从事外资企业者优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秘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英语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编程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精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VB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SQ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等数据库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前厅接待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  18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-1200        </w:t>
        <w:br/>
        <w:t xml:space="preserve">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面餐厅服务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18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-1200     </w:t>
        <w:br/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海洲物业管理有限公司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餐厅服务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18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-1200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夏盈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67183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18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-1200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理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100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公文员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18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-1200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7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00                                               P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员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18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-1200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洁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 30-5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50                                            KTV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员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18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-1200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维修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0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电梯证书优先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              8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弘泰汽车销售服务有限公司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3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中交三航局有限公司舟山老塘山港区五期工程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郑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82106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喻晓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25169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售顾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施工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00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仓库保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资料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服代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机修学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3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中盛船舶设备有限公司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维修师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龙门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3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经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00                          8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兴港物业管理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起重指挥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经验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于薇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67080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全管理兼办公室主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仓库保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40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经验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400-1600                 </w:t>
        <w:br/>
        <w:t xml:space="preserve">      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议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                </w:t>
        <w:br/>
        <w:t>3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民生商厦有限责任公司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华文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23278                         8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福维克家电有限公司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主办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李步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81947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脑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储备干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收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以上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操作示范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0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 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文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海盛外轮供应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静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801887           </w:t>
        <w:br/>
        <w:t>3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民生人寿保险股份有限公司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25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一年以上经验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钱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262755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银保部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驾驶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照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组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       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银保客户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赵小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666713309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计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25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绿城房地产开发有限公司喜来登绿城酒店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王玲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88888-6012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企划文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0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保安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理疗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00                                         9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宇锦水泥制品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容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林先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5870453968      </w:t>
        <w:br/>
        <w:t>SP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前台接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合模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6    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冼衣房员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技术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0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房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洗碗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0                                           9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区洋扬幼儿园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堂保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干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900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徐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235805678         </w:t>
        <w:br/>
        <w:t xml:space="preserve">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幼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职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教师资格证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爱迪亚营养科技开发有限公司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刘小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710038                       9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凌柯斯机械有限公司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机化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4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695468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精细化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4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实验室测纸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熟悉船用配件及船舶检验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000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机加工检验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统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700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技术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CAD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化验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700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铸造造型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质监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700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炉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仓库保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700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行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经验者优先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内勤人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懂电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00                      9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成路造船有限公司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销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单国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92082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经理秘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法律专业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轮机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起重（司索指挥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辻产业重工（舟山）有限公司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龙门吊司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260378      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生产副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5—55                                            9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永诚电子制造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生产管理部部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35—50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韩锡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15869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体工作部部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35—50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装配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—20 18—35 1000—1800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晒装工作部部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35—50  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公室负责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35—50                                        9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宏宇广告制作室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人事课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35—50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洪海兵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306801820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人事专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25—40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平面设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  20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-1500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企划专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25—40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广告制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-1200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采购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25—40                 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               9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海之韵文化传媒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恒大建设集团有限公司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潘先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28608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胡赛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660861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总经理助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公室主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造价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舞蹈演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全生产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曲艺演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施工管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现场管理证书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声乐演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化验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特形特技演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5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配料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甬舟集装箱码头有限公司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                                                                      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             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毛兴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923999           </w:t>
        <w:br/>
        <w:t>4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中国太平洋人寿保险有限公司舟山中心支公司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港口机械或机电一体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陆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967203898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气自动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组训、讲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26—30 3000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供配电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 30—45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软件工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 </w:t>
        <w:br/>
        <w:t xml:space="preserve">   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水运经济物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 </w:t>
        <w:br/>
        <w:t>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诚达船业有限公司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商务国际货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李海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48999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财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科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800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气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工作经历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工作经验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邦泰置业有限公司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跟单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语四级以上，口语较好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张小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188208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轮机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同等岗位经历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工程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助理工程师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生产副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以上同等岗位经历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材料采购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备维修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相关证书，工作经历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相关证书，一定时间工作经历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森杉广告有限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全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一定工作经验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胡伟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587108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数控切割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一定工作经验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2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专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华源动力电源有限公司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广告制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 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以下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韩有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3758008337                                                                     </w:t>
        <w:br/>
        <w:t>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铸板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计件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左右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世纪太平洋化工有限公司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涂板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计件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左右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马海军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600925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化成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左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计件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左右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土建预算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五年经验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备检修、维护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宏盛实业有限公司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项目管理及证书办理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3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夏亚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710259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18-40 1800                                           10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华旅通讯有限责任公司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喷漆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应燕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52323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装配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400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店长助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-2000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清理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0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4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宏盛实业有限公司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项目管理及证书办理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3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夏亚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710259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车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18-40 1800                                           10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华旅通讯有限责任公司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喷漆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应燕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052323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装配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400  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店长助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 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左右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-2000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清理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 4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00                                    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业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 20-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4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舟山市定海区舒香茶楼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何维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5924000302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服务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-2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初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200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洗作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-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000       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营销经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领班主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-3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4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浙江泰通船舶有限公司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人：夏盟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联系电话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8092182                                                                         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体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轮机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电气工程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涂装检验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管子工（钢工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船舶造价定额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起重（司索指挥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专                                        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全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高中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52:00Z</dcterms:created>
  <dc:creator>user</dc:creator>
  <dc:description/>
  <cp:keywords/>
  <dc:language>en-US</dc:language>
  <cp:lastModifiedBy>user</cp:lastModifiedBy>
  <dcterms:modified xsi:type="dcterms:W3CDTF">2008-06-09T23:32:00Z</dcterms:modified>
  <cp:revision>1</cp:revision>
  <dc:subject/>
  <dc:title>1、高原山庄（筹）                                            50、舟山市定海区册子船厂                  </dc:title>
</cp:coreProperties>
</file>